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Intézményvezető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 </w:t>
      </w:r>
      <w:r>
        <w:rPr>
          <w:b/>
        </w:rPr>
        <w:t>gyenesdiási Kárpáti János Általános Iskola és Alapfokú Művészeti 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hirde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I. GERGELY-NAPI MŰVÉSZETI FESZTIVÁLJÁ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z általános és művészeti iskolák tehetséges tanulói részére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Drámajáték, vers- és prózamondás</w:t>
      </w:r>
      <w:r>
        <w:rPr/>
        <w:t xml:space="preserve">, </w:t>
      </w:r>
      <w:r>
        <w:rPr>
          <w:caps/>
        </w:rPr>
        <w:t>ipar</w:t>
      </w:r>
      <w:r>
        <w:rPr>
          <w:smallCaps/>
        </w:rPr>
        <w:t>-</w:t>
      </w:r>
      <w:r>
        <w:rPr/>
        <w:t xml:space="preserve"> </w:t>
      </w:r>
      <w:r>
        <w:rPr>
          <w:caps/>
        </w:rPr>
        <w:t>és</w:t>
      </w:r>
      <w:r>
        <w:rPr/>
        <w:t xml:space="preserve"> </w:t>
      </w:r>
      <w:r>
        <w:rPr>
          <w:caps/>
        </w:rPr>
        <w:t>képzőművészet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néptánc</w:t>
      </w:r>
      <w:r>
        <w:rPr/>
        <w:t xml:space="preserve"> és </w:t>
      </w:r>
      <w:r>
        <w:rPr>
          <w:caps/>
        </w:rPr>
        <w:t>népdaléneklés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kategóriák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 fesztivál időpontja:</w:t>
      </w:r>
      <w:r>
        <w:rPr/>
        <w:tab/>
        <w:t>2023. március 11. szombat, 9.00 ó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Nevezési határidő minden kategóriában: </w:t>
      </w:r>
      <w:r>
        <w:rPr/>
        <w:t>2023. február 10. pént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b/>
        </w:rPr>
        <w:t>Ipar- és képzőművészeti tárgyalkotások beérkezési határideje:</w:t>
      </w:r>
      <w:r>
        <w:rPr/>
        <w:t xml:space="preserve"> </w:t>
      </w:r>
      <w:r>
        <w:rPr>
          <w:i/>
          <w:color w:val="000000"/>
        </w:rPr>
        <w:t>2023. február 27. hétfő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 fesztivál résztvevői:</w:t>
      </w:r>
      <w:r>
        <w:rPr/>
        <w:tab/>
        <w:t>Somogy, Vas, Veszprém és Zala megye általános és művészet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skoláinak tanulói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/>
      </w:pPr>
      <w:r>
        <w:rPr>
          <w:b/>
        </w:rPr>
        <w:t>A verseny helyszínei:</w:t>
      </w:r>
      <w:r>
        <w:rPr/>
        <w:tab/>
        <w:t xml:space="preserve">- Kárpáti János Általános Iskola és Alapfokú Művészeti Iskola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/>
      </w:pPr>
      <w:r>
        <w:rPr/>
        <w:tab/>
        <w:t xml:space="preserve">  Gyenesdiás, Kossuth L. u. 91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/>
      </w:pPr>
      <w:r>
        <w:rPr/>
        <w:tab/>
        <w:t>- Községháza, Gyenesdiás, Kossuth L. u. 97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both"/>
        <w:rPr/>
      </w:pPr>
      <w:r>
        <w:rPr/>
        <w:t xml:space="preserve">Minden iskolából tanszakonként </w:t>
      </w:r>
      <w:r>
        <w:rPr>
          <w:b/>
        </w:rPr>
        <w:t>3 csoport</w:t>
      </w:r>
      <w:r>
        <w:rPr/>
        <w:t xml:space="preserve"> és korcsoportonként </w:t>
      </w:r>
      <w:r>
        <w:rPr>
          <w:b/>
        </w:rPr>
        <w:t>max. 2 egyéni versenyző</w:t>
      </w:r>
      <w:r>
        <w:rPr/>
        <w:t xml:space="preserve"> vehet részt a találkozón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  <w:tab w:val="left" w:pos="4536" w:leader="none"/>
        </w:tabs>
        <w:rPr/>
      </w:pPr>
      <w:r>
        <w:rPr/>
        <w:t>Művészeti áganként a produkciókat szakmai zsűri értékeli, díjazza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119" w:leader="none"/>
          <w:tab w:val="left" w:pos="4536" w:leader="none"/>
        </w:tabs>
        <w:rPr/>
      </w:pPr>
      <w:r>
        <w:rPr/>
        <w:t>A beküldött alkotások a fesztivál napján, a zsűri értékelése után a helyszínről elvihetők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/>
      </w:pPr>
      <w:r>
        <w:rPr/>
        <w:t>Az idei évben a fesztivál ideje alatt nem lesz büfé!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>
          <w:b/>
          <w:i/>
        </w:rPr>
        <w:t>ÉRDEKLŐDNI:</w:t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/>
        <w:t xml:space="preserve">Kárpáti János Általános Iskola és Alapfokú Művészeti Iskola 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/>
        <w:t xml:space="preserve">Gyenesdiás, Kossuth L. u. 91. 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>
          <w:i/>
          <w:i/>
        </w:rPr>
      </w:pPr>
      <w:r>
        <w:rPr/>
        <w:t xml:space="preserve">Telefon: </w:t>
      </w:r>
      <w:r>
        <w:rPr>
          <w:i/>
        </w:rPr>
        <w:t>06-30/529-96-04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/>
        <w:t>E-mail: gyenesiskola@gmail.com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/>
        <w:t xml:space="preserve">Lancz Tamás intézményvezető: </w:t>
      </w:r>
      <w:r>
        <w:rPr>
          <w:i/>
        </w:rPr>
        <w:t>06-30/648-60-93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>
          <w:b/>
          <w:b/>
        </w:rPr>
      </w:pPr>
      <w:r>
        <w:rPr/>
        <w:t xml:space="preserve">Varga-Vajda Renáta intézményvezető-helyettes, programfelelős: </w:t>
      </w:r>
      <w:r>
        <w:rPr>
          <w:i/>
        </w:rPr>
        <w:t>06-30/312-3961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DRÁMAJÁTÉK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>Egy kamaradarab előadása, amely 5 x 7 m-nél nagyobb játékteret nem igényel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i/>
        </w:rPr>
        <w:t>Műsoridő</w:t>
      </w:r>
      <w:r>
        <w:rPr/>
        <w:t>: max. 15-20 perc. (Kérjük a műsoridő betartását!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b/>
        </w:rPr>
        <w:t>Korcsoportok:</w:t>
      </w:r>
      <w:r>
        <w:rPr/>
        <w:tab/>
        <w:t>I. korcsoport:</w:t>
        <w:tab/>
        <w:t>1-3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. korcsoport:</w:t>
        <w:tab/>
        <w:t>4-6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I. korcsoport:</w:t>
        <w:tab/>
        <w:t>7-8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i/>
          <w:i/>
        </w:rPr>
      </w:pPr>
      <w:r>
        <w:rPr>
          <w:i/>
        </w:rPr>
        <w:t>Kapcsolattartó pedagógus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i/>
          <w:i/>
        </w:rPr>
      </w:pPr>
      <w:r>
        <w:rPr>
          <w:i/>
        </w:rPr>
        <w:t>Kun Sándorné</w:t>
        <w:tab/>
        <w:t xml:space="preserve">06-20/397-80-05 </w:t>
        <w:tab/>
        <w:tab/>
        <w:t>kuneszter4@gmail.com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i/>
          <w:i/>
        </w:rPr>
      </w:pPr>
      <w:r>
        <w:rPr>
          <w:i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VERS- ÉS PRÓZAMONDÁS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b/>
        </w:rPr>
        <w:t>Korcsoportok:</w:t>
      </w:r>
      <w:r>
        <w:rPr/>
        <w:tab/>
        <w:t>I. korcsoport:</w:t>
        <w:tab/>
        <w:t>1-2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. korcsoport:</w:t>
        <w:tab/>
        <w:t>3-4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I. korcsoport:</w:t>
        <w:tab/>
        <w:t>5-6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 xml:space="preserve">IV. korcsoport </w:t>
        <w:tab/>
        <w:t>7-8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/>
      </w:pPr>
      <w:r>
        <w:rPr>
          <w:u w:val="single"/>
        </w:rPr>
        <w:t>Téma</w:t>
      </w:r>
      <w:r>
        <w:rPr/>
        <w:t>: a jelentkező életkorának megfelelő, szabadon választott vers vagy próza a magyar irodalomból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i/>
        </w:rPr>
        <w:t>Műsoridő</w:t>
      </w:r>
      <w:r>
        <w:rPr/>
        <w:t>: max. 4 perc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i/>
        </w:rPr>
        <w:t>Kapcsolattartó pedagógus: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i/>
          <w:i/>
        </w:rPr>
      </w:pPr>
      <w:r>
        <w:rPr>
          <w:i/>
        </w:rPr>
        <w:t>Cseh-Bodnár Zsanett</w:t>
        <w:tab/>
        <w:t>06-70/547-57-64</w:t>
        <w:tab/>
        <w:tab/>
        <w:t>zsanka1979@gmail.com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KÉPZŐMŰVÉSZET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b/>
        </w:rPr>
        <w:t>Korcsoportok:</w:t>
      </w:r>
      <w:r>
        <w:rPr/>
        <w:tab/>
        <w:t>I. korcsoport:</w:t>
        <w:tab/>
        <w:t>1-2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. korcsoport:</w:t>
        <w:tab/>
        <w:t>3-4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I. korcsoport:</w:t>
        <w:tab/>
        <w:t>5-6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V. korcsoport</w:t>
        <w:tab/>
        <w:t>7-8. osztál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.korcsoport </w:t>
      </w:r>
    </w:p>
    <w:p>
      <w:pPr>
        <w:pStyle w:val="Normal"/>
        <w:spacing w:lineRule="auto" w:line="276"/>
        <w:rPr/>
      </w:pPr>
      <w:r>
        <w:rPr/>
        <w:t>Téma: Tündérek, törpék, táltosok</w:t>
      </w:r>
    </w:p>
    <w:p>
      <w:pPr>
        <w:pStyle w:val="Normal"/>
        <w:spacing w:lineRule="auto" w:line="276"/>
        <w:jc w:val="both"/>
        <w:rPr/>
      </w:pPr>
      <w:r>
        <w:rPr/>
        <w:t>Rajzodon mutasd be a népmesék világában megjelenő varázslatos lényeket! Illusztrálhatsz egy népmesét, vagy a saját fantáziád által alkotott lényt is lerajzolhats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korcsoport</w:t>
      </w:r>
    </w:p>
    <w:p>
      <w:pPr>
        <w:pStyle w:val="Normal"/>
        <w:rPr/>
      </w:pPr>
      <w:r>
        <w:rPr/>
        <w:t>Téma: Vízivilág</w:t>
      </w:r>
    </w:p>
    <w:p>
      <w:pPr>
        <w:pStyle w:val="Normal"/>
        <w:rPr/>
      </w:pPr>
      <w:r>
        <w:rPr/>
        <w:t>Mutasd be a víz alatti világ csodálatos élőlényeit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 korcsoport</w:t>
      </w:r>
    </w:p>
    <w:p>
      <w:pPr>
        <w:pStyle w:val="Normal"/>
        <w:rPr/>
      </w:pPr>
      <w:r>
        <w:rPr/>
        <w:t>Téma: Sportolj!</w:t>
      </w:r>
    </w:p>
    <w:p>
      <w:pPr>
        <w:pStyle w:val="Normal"/>
        <w:rPr/>
      </w:pPr>
      <w:r>
        <w:rPr/>
        <w:t>Rajzodon mutasd be kedvenc sportod legjellemzőbb mozdulat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orcsoport</w:t>
      </w:r>
    </w:p>
    <w:p>
      <w:pPr>
        <w:pStyle w:val="Normal"/>
        <w:rPr/>
      </w:pPr>
      <w:r>
        <w:rPr/>
        <w:t>Téma: Csendélet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/>
        <w:t>Képző- és iparművészet kategóriákban 2023. február 10. a nevezési határidő.</w:t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/>
        <w:t>Nevezési lap nélkül a beküldött munkákat nem áll módunkban elfogadni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/>
      </w:pPr>
      <w:r>
        <w:rPr>
          <w:i/>
        </w:rPr>
        <w:t>Terjedelem</w:t>
      </w:r>
      <w:r>
        <w:rPr/>
        <w:t>: A/4-es vagy A/3-as méretbe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/>
      </w:pPr>
      <w:r>
        <w:rPr>
          <w:i/>
        </w:rPr>
        <w:t>Technika</w:t>
      </w:r>
      <w:r>
        <w:rPr/>
        <w:t>: tetszőleges képalkotó technika (grafika, festés, nyomat, montázs, vegyes)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A munkákat paszpartuval, a </w:t>
      </w:r>
      <w:r>
        <w:rPr>
          <w:b/>
          <w:i/>
          <w:u w:val="single"/>
        </w:rPr>
        <w:t>kitöltött adatlapot</w:t>
      </w:r>
      <w:r>
        <w:rPr>
          <w:i/>
        </w:rPr>
        <w:t xml:space="preserve"> az </w:t>
      </w:r>
      <w:r>
        <w:rPr>
          <w:b/>
          <w:i/>
          <w:u w:val="single"/>
        </w:rPr>
        <w:t>elejére felragasztva</w:t>
      </w:r>
      <w:r>
        <w:rPr>
          <w:i/>
        </w:rPr>
        <w:t xml:space="preserve"> kérjük beküldeni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eérkezési határidő: 2023. február 27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</w:rPr>
      </w:pPr>
      <w:r>
        <w:rPr>
          <w:i/>
        </w:rPr>
        <w:t>Kapcsolattartó pedagógus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/>
      </w:pPr>
      <w:r>
        <w:rPr>
          <w:i/>
        </w:rPr>
        <w:t xml:space="preserve">Csiza Anna </w:t>
        <w:tab/>
        <w:t>06-30/562-06-45</w:t>
        <w:tab/>
        <w:t xml:space="preserve">    csiza.anna@gmail.com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GERGELY-NAPI TÁRGYALKOTÁ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360"/>
        <w:rPr>
          <w:b/>
          <w:b/>
        </w:rPr>
      </w:pPr>
      <w:r>
        <w:rPr>
          <w:b/>
        </w:rPr>
        <w:t xml:space="preserve">Készítendő tárg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 xml:space="preserve">báb- és játékfigu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>tarisznya, tolltartó, iskolai eszköztároló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color w:val="000000"/>
        </w:rPr>
      </w:pPr>
      <w:r>
        <w:rPr>
          <w:color w:val="000000"/>
        </w:rPr>
        <w:t>ékszerek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Alapanyag</w:t>
      </w:r>
      <w:r>
        <w:rPr>
          <w:color w:val="000000"/>
        </w:rPr>
        <w:t>: textil, gyapjú, gyöngy, bőr, papír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b/>
          <w:color w:val="000000"/>
        </w:rPr>
        <w:t>Korcsoportok:</w:t>
      </w:r>
      <w:r>
        <w:rPr>
          <w:color w:val="000000"/>
        </w:rPr>
        <w:tab/>
        <w:t>I. korcsoport:</w:t>
        <w:tab/>
        <w:t>1-2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>II. korcsoport:</w:t>
        <w:tab/>
        <w:t>3-4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>III. korcsoport:</w:t>
        <w:tab/>
        <w:t>5-6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 xml:space="preserve">IV. korcsoport </w:t>
        <w:tab/>
        <w:t>7-8. osztály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Beérkezési határidő: 2023. február 27. hétfő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(képző- és iparművészetre vonatkozó határidő) Kérjük a határidő betartását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A beküldött munkákból kiállítást rendezünk. A munkákat a zsűri jutalmazza a fesztivál napján, 2023. március 11-én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/>
        <w:t>Képző- és iparművészet kategóriákban 2023. február 10. a nevezési határidő.</w:t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/>
        <w:t>Nevezési lap nélkül a beküldött munkákat nem áll módunkban elfogadni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i/>
          <w:i/>
          <w:smallCaps/>
        </w:rPr>
      </w:pPr>
      <w:r>
        <w:rPr>
          <w:i/>
          <w:smallCaps/>
        </w:rPr>
        <w:t xml:space="preserve">A beküldött rajzok és tárgyalkotások március </w:t>
      </w:r>
      <w:r>
        <w:rPr>
          <w:i/>
          <w:smallCaps/>
          <w:color w:val="0070C0"/>
        </w:rPr>
        <w:t>11</w:t>
      </w:r>
      <w:r>
        <w:rPr>
          <w:i/>
          <w:smallCaps/>
        </w:rPr>
        <w:t>-én, az eredményhirdetés után elvihetők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  <w:t>Kapcsolattartó pedagógus: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lineRule="auto" w:line="276" w:before="120" w:after="0"/>
        <w:rPr>
          <w:i/>
          <w:i/>
        </w:rPr>
      </w:pPr>
      <w:r>
        <w:rPr>
          <w:i/>
        </w:rPr>
        <w:t>Inkler Ildikó</w:t>
        <w:tab/>
        <w:t>06-30/429-05-01</w:t>
        <w:tab/>
        <w:t>inkler63@gmail.com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lineRule="auto" w:line="276"/>
        <w:rPr>
          <w:i/>
          <w:i/>
        </w:rPr>
      </w:pPr>
      <w:r>
        <w:rPr>
          <w:i/>
        </w:rPr>
        <w:t>Bertók Ágnes</w:t>
        <w:tab/>
        <w:t>06-30/206-99-71</w:t>
        <w:tab/>
        <w:t>bertokagnes22@gmail.com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rPr/>
      </w:pPr>
      <w:r>
        <w:rPr>
          <w:b/>
          <w:i/>
        </w:rPr>
        <w:t>MINDEN ISKOLÁBÓL KORCSOPORTONKÉNT MAXIMUM 4 ALKOTÁST VÁRUNK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NÉPTÁNC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b/>
          <w:b/>
        </w:rPr>
      </w:pPr>
      <w:r>
        <w:rPr>
          <w:b/>
        </w:rPr>
        <w:t>Versenykategóriák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4536" w:leader="none"/>
        </w:tabs>
        <w:spacing w:lineRule="auto" w:line="276"/>
        <w:ind w:left="397" w:firstLine="454"/>
        <w:rPr/>
      </w:pPr>
      <w:r>
        <w:rPr/>
        <w:t>Szólótánc (max. 3 per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4536" w:leader="none"/>
        </w:tabs>
        <w:spacing w:lineRule="auto" w:line="276"/>
        <w:ind w:left="397" w:firstLine="454"/>
        <w:rPr/>
      </w:pPr>
      <w:r>
        <w:rPr/>
        <w:t>Kamara csoport (max. 6 perc, illetve 4 pár vagy 8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4536" w:leader="none"/>
        </w:tabs>
        <w:spacing w:lineRule="auto" w:line="276"/>
        <w:ind w:left="397" w:firstLine="454"/>
        <w:rPr/>
      </w:pPr>
      <w:r>
        <w:rPr/>
        <w:t>Csoport (max. 10 perc)  (A jelentkező csoport állhat több korosztályból is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i/>
        </w:rPr>
        <w:t>Korcsoportok:</w:t>
      </w:r>
      <w:r>
        <w:rPr/>
        <w:tab/>
        <w:t>I. korcsoport:</w:t>
        <w:tab/>
        <w:t>1-2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. korcsoport:</w:t>
        <w:tab/>
        <w:t>3-4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I. korcsoport:</w:t>
        <w:tab/>
        <w:t>5-6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V. korcsoport</w:t>
        <w:tab/>
        <w:t>7-8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b/>
          <w:b/>
        </w:rPr>
      </w:pPr>
      <w:r>
        <w:rPr>
          <w:b/>
        </w:rPr>
        <w:t>Versenykiírás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536" w:leader="none"/>
        </w:tabs>
        <w:spacing w:lineRule="auto" w:line="276" w:before="120" w:after="0"/>
        <w:rPr/>
      </w:pPr>
      <w:r>
        <w:rPr/>
        <w:tab/>
        <w:t xml:space="preserve">- népi játék,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536" w:leader="none"/>
        </w:tabs>
        <w:spacing w:lineRule="auto" w:line="276" w:before="120" w:after="0"/>
        <w:rPr/>
      </w:pPr>
      <w:r>
        <w:rPr/>
        <w:tab/>
        <w:t xml:space="preserve">- a magyar nyelvterület bármely táncdialektusának táncanyagából készített koreográfia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  <w:t>Nevezés iskolánké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  <w:tab w:val="left" w:pos="3119" w:leader="none"/>
          <w:tab w:val="left" w:pos="4536" w:leader="none"/>
        </w:tabs>
        <w:spacing w:lineRule="auto" w:line="276"/>
        <w:ind w:left="417" w:firstLine="859"/>
        <w:rPr/>
      </w:pPr>
      <w:r>
        <w:rPr/>
        <w:t>szólótánc: max. 3 versenyszám (korcsoportonké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  <w:tab w:val="left" w:pos="3119" w:leader="none"/>
          <w:tab w:val="left" w:pos="4536" w:leader="none"/>
        </w:tabs>
        <w:spacing w:lineRule="auto" w:line="276"/>
        <w:ind w:left="417" w:firstLine="859"/>
        <w:rPr/>
      </w:pPr>
      <w:r>
        <w:rPr/>
        <w:t>kamara csoport: 2 műsorszám (korcsoportonké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127" w:leader="none"/>
          <w:tab w:val="left" w:pos="3119" w:leader="none"/>
          <w:tab w:val="left" w:pos="4536" w:leader="none"/>
        </w:tabs>
        <w:spacing w:lineRule="auto" w:line="276"/>
        <w:ind w:left="417" w:firstLine="859"/>
        <w:rPr/>
      </w:pPr>
      <w:r>
        <w:rPr/>
        <w:t xml:space="preserve">csoport: egy intézmény – korcsoporttól függetlenül – max. 3 csoportos műsorszámmal nevezhet. Ugyanazon tánccsoport egy műsorszámmal indulhat.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  <w:t xml:space="preserve">A zenét </w:t>
      </w:r>
      <w:r>
        <w:rPr>
          <w:b/>
          <w:i/>
        </w:rPr>
        <w:t>Pálházi Bence Bandája</w:t>
      </w:r>
      <w:r>
        <w:rPr>
          <w:i/>
        </w:rPr>
        <w:t xml:space="preserve"> szolgáltatja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/>
      </w:pPr>
      <w:r>
        <w:rPr>
          <w:i/>
        </w:rPr>
        <w:t>Kapcsolattartó pedagógus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536" w:leader="none"/>
        </w:tabs>
        <w:spacing w:lineRule="auto" w:line="276" w:before="120" w:after="0"/>
        <w:rPr/>
      </w:pPr>
      <w:r>
        <w:rPr>
          <w:i/>
        </w:rPr>
        <w:t xml:space="preserve">Tarjányi Sándor </w:t>
        <w:tab/>
        <w:t>06-30/217-44-63</w:t>
        <w:tab/>
        <w:t>tarjanyi67sandor@gmail.com</w:t>
        <w:tab/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NÉPDALÉNEKLÉ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i/>
        </w:rPr>
        <w:t>Versenykategóriák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4536" w:leader="none"/>
        </w:tabs>
        <w:spacing w:lineRule="auto" w:line="276"/>
        <w:ind w:left="397" w:firstLine="454"/>
        <w:rPr/>
      </w:pPr>
      <w:r>
        <w:rPr/>
        <w:t>szólóé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4536" w:leader="none"/>
        </w:tabs>
        <w:spacing w:lineRule="auto" w:line="276"/>
        <w:ind w:left="397" w:firstLine="454"/>
        <w:rPr/>
      </w:pPr>
      <w:r>
        <w:rPr/>
        <w:t xml:space="preserve">énekkettős, énekhárm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4536" w:leader="none"/>
        </w:tabs>
        <w:spacing w:lineRule="auto" w:line="276"/>
        <w:ind w:left="397" w:firstLine="454"/>
        <w:jc w:val="both"/>
        <w:rPr/>
      </w:pPr>
      <w:r>
        <w:rPr/>
        <w:t>énekegyüttes (max. 10 fő)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>
          <w:i/>
        </w:rPr>
        <w:t>Korcsoportok:</w:t>
      </w:r>
      <w:r>
        <w:rPr/>
        <w:tab/>
        <w:t>I. korcsoport:</w:t>
        <w:tab/>
        <w:t>1-2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. korcsoport:</w:t>
        <w:tab/>
        <w:t>3-4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II. korcsoport:</w:t>
        <w:tab/>
        <w:t>5-6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ab/>
        <w:t>IV. korcsoport:</w:t>
        <w:tab/>
        <w:t>7-8. osztály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/>
      </w:pPr>
      <w:r>
        <w:rPr>
          <w:i/>
        </w:rPr>
        <w:t>Műsoridő:</w:t>
      </w:r>
      <w:r>
        <w:rPr/>
        <w:t xml:space="preserve"> max. 4 perc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/>
      </w:pPr>
      <w:r>
        <w:rPr>
          <w:b/>
        </w:rPr>
        <w:t>Versenykiírás</w:t>
      </w:r>
      <w:r>
        <w:rPr/>
        <w:t>: saját lakóhely szerinti tájegységhez tartozó 3 népdal, illetve gyermekdal előadása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 w:before="120" w:after="0"/>
        <w:rPr/>
      </w:pPr>
      <w:r>
        <w:rPr>
          <w:i/>
        </w:rPr>
        <w:t>Kapcsolattartó pedagógus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Katona Erika Ágnes</w:t>
        <w:tab/>
        <w:tab/>
        <w:tab/>
      </w:r>
      <w:r>
        <w:rPr>
          <w:i/>
        </w:rPr>
        <w:t>06-70/324-8807</w:t>
        <w:tab/>
        <w:t>katonaerika22@gmail.co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Királyné Jäger Nikoletta</w:t>
        <w:tab/>
        <w:tab/>
      </w:r>
      <w:r>
        <w:rPr>
          <w:i/>
        </w:rPr>
        <w:t>06-30/960-6785</w:t>
        <w:tab/>
        <w:t>nikyjager@gmail.com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 xml:space="preserve">A fesztivál napján </w:t>
      </w:r>
      <w:r>
        <w:rPr>
          <w:b/>
        </w:rPr>
        <w:t>társasjáték</w:t>
      </w:r>
      <w:r>
        <w:rPr/>
        <w:t xml:space="preserve"> </w:t>
      </w:r>
      <w:r>
        <w:rPr>
          <w:b/>
        </w:rPr>
        <w:t xml:space="preserve">játszóházi </w:t>
      </w:r>
      <w:r>
        <w:rPr/>
        <w:t>foglalkozásokat szervezünk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/>
      </w:pPr>
      <w:r>
        <w:rPr/>
        <w:t xml:space="preserve">A néptánc tanszak bemutatói után </w:t>
      </w:r>
      <w:r>
        <w:rPr>
          <w:b/>
        </w:rPr>
        <w:t xml:space="preserve">táncházzal </w:t>
      </w:r>
      <w:r>
        <w:rPr/>
        <w:t xml:space="preserve">várunk mindenkit </w:t>
      </w:r>
      <w:r>
        <w:rPr>
          <w:i/>
        </w:rPr>
        <w:t>Pálházi Bence Bandájával</w:t>
      </w:r>
      <w:r>
        <w:rPr/>
        <w:t>!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>
          <w:b/>
        </w:rPr>
        <w:t>Kérem, hogy felhívásunkat szíveskedjen továbbítani iskolájuk pedagógusai felé!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>
          <w:b/>
        </w:rPr>
        <w:t>Várjuk jelentkezésüket!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/>
        <w:t>Gyenesdiás, 2023. január 18.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Lancz Tamás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intézmén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cript MT Bold" w:hAnsi="Script MT Bold" w:cs="Script MT Bold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67355</wp:posOffset>
          </wp:positionH>
          <wp:positionV relativeFrom="paragraph">
            <wp:posOffset>-106680</wp:posOffset>
          </wp:positionV>
          <wp:extent cx="2809875" cy="994410"/>
          <wp:effectExtent l="0" t="0" r="0" b="0"/>
          <wp:wrapTight wrapText="bothSides">
            <wp:wrapPolygon edited="0">
              <wp:start x="-73" y="0"/>
              <wp:lineTo x="-73" y="21386"/>
              <wp:lineTo x="21600" y="21386"/>
              <wp:lineTo x="21600" y="0"/>
              <wp:lineTo x="-73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ript MT Bold" w:ascii="Script MT Bold" w:hAnsi="Script MT Bold"/>
      </w:rPr>
      <w:t>Kárpáti János Általános Iskola és</w:t>
    </w:r>
  </w:p>
  <w:p>
    <w:pPr>
      <w:pStyle w:val="Header"/>
      <w:rPr/>
    </w:pPr>
    <w:r>
      <w:rPr>
        <w:rFonts w:cs="Script MT Bold" w:ascii="Script MT Bold" w:hAnsi="Script MT Bold"/>
      </w:rPr>
      <w:t>Alapfokú M</w:t>
    </w:r>
    <w:r>
      <w:rPr/>
      <w:t>ű</w:t>
    </w:r>
    <w:r>
      <w:rPr>
        <w:rFonts w:cs="Script MT Bold" w:ascii="Script MT Bold" w:hAnsi="Script MT Bold"/>
      </w:rPr>
      <w:t>vészeti Iskola</w:t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8315 Gyenesdiás, Kossuth Lajos u. 91.</w:t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Tel.: 30/529-9604</w:t>
    </w:r>
  </w:p>
  <w:p>
    <w:pPr>
      <w:pStyle w:val="Header"/>
      <w:pBdr>
        <w:bottom w:val="single" w:sz="4" w:space="1" w:color="000000"/>
      </w:pBdr>
      <w:rPr>
        <w:rFonts w:ascii="Script MT Bold" w:hAnsi="Script MT Bold" w:cs="Script MT Bold"/>
      </w:rPr>
    </w:pPr>
    <w:r>
      <w:rPr>
        <w:rFonts w:cs="Script MT Bold" w:ascii="Script MT Bold" w:hAnsi="Script MT Bold"/>
      </w:rPr>
      <w:t xml:space="preserve">E-mail: </w:t>
    </w:r>
    <w:hyperlink r:id="rId2">
      <w:r>
        <w:rPr>
          <w:rStyle w:val="InternetLink"/>
          <w:rFonts w:cs="Script MT Bold" w:ascii="Script MT Bold" w:hAnsi="Script MT Bold"/>
        </w:rPr>
        <w:t>gyenesiskola@gmail.com</w:t>
      </w:r>
    </w:hyperlink>
  </w:p>
  <w:p>
    <w:pPr>
      <w:pStyle w:val="Header"/>
      <w:pBdr>
        <w:bottom w:val="single" w:sz="4" w:space="1" w:color="000000"/>
      </w:pBdr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9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yenes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3:00Z</dcterms:created>
  <dc:creator>titkár</dc:creator>
  <dc:description/>
  <cp:keywords/>
  <dc:language>en-US</dc:language>
  <cp:lastModifiedBy>Windows-felhasználó</cp:lastModifiedBy>
  <cp:lastPrinted>2019-01-17T09:44:00Z</cp:lastPrinted>
  <dcterms:modified xsi:type="dcterms:W3CDTF">2023-01-19T10:02:00Z</dcterms:modified>
  <cp:revision>13</cp:revision>
  <dc:subject/>
  <dc:title>Általános és Alapfokú Művészeti Iskola</dc:title>
</cp:coreProperties>
</file>